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80" w:after="48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величении и утверждении размера частичной компенсации расходов на оплату жилого помещения и коммунальных услуг в виде ежемесячной денежной выплаты отдельным категориям специалистов, проживающих в сельских населенных пунктах или поселках городского типа Кировской области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частью 2 статьи 4 Закона Кировской области</w:t>
        <w:br/>
        <w:t>от 03.11.2004 № 267-ЗО «О мере социальной поддержки отдельных категорий специалистов, проживающих в сельских населенных пунктах</w:t>
        <w:br/>
        <w:t>или поселках городского типа Кировской области»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Увеличить с 01.01.2025 на 8,1% размер частичной компенсации расходов на оплату жилого помещения и коммунальных услуг в виде ежемесячной денежной выплаты отдельным категориям специалистов, проживающих в сельских населенных пунктах или поселках городского типа Кировской области, утвержденный постановлением Правительства Кировской области от 27.12.2022 № 763-П «Об увеличении и утверждении размера частичной компенсации расходов на оплату жилого помещения</w:t>
        <w:br/>
        <w:t>и коммунальных услуг отдельным категориям специалистов, проживающих в сельских населенных пунктах или поселках городского типа Кировской области», и утвердить его в размере 943 руб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Контроль за выполнением постановления возложить на первого заместителя Председателя Правительства Кировской области</w:t>
        <w:br/>
        <w:t>Курдюмова Д.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М.А. Сандал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938" w:leader="none"/>
        </w:tabs>
        <w:autoSpaceDE w:val="false"/>
        <w:spacing w:before="7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567" w:gutter="0" w:header="567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05:00Z</dcterms:created>
  <dc:creator>Машинописное бюро</dc:creator>
  <dc:description/>
  <cp:keywords/>
  <dc:language>en-US</dc:language>
  <cp:lastModifiedBy>Татьяна С. Гудовских</cp:lastModifiedBy>
  <cp:lastPrinted>2024-11-27T12:00:00Z</cp:lastPrinted>
  <dcterms:modified xsi:type="dcterms:W3CDTF">2024-12-26T06:42:00Z</dcterms:modified>
  <cp:revision>4</cp:revision>
  <dc:subject/>
  <dc:title> </dc:title>
</cp:coreProperties>
</file>